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ГЛАВА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алдомского городского округа Москов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21.06.2019 № 1141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О внесении изменений в муниципальную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рограмму Талдомского городского округа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Московской области «Развитие системы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информирования населения о деятельности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рганов местного самоуправления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Талдомского городского округа Московской области»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на 2019-2024гг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оответствии со статьей 179 Бюджетного кодекса Российской Федерации на основании постановлений главы Талдомского городского округа Московской области от 20.11.2018г. № 2173 «Об утверждении Порядка разработки и реализации муниципальных программ Талдомского городского округа Московской области», и постановления главы Талдомского городского округа Московской области от 04.04.2019г. № 624 «О дополнительном выделении денежных средств»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 о с т а н о в л я ю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 Внести изменения в муниципальную программу Талдомского городского округа Московской области «Развитие системы информирования населения о деятельности органов местного самоуправления Талдомского городского округа Московской области» на 2019-2024гг., утвержденную постановлением главы Талдомского городского округа Московской области от 19.03.2019г. № 498 «Развитие системы информирования населения о деятельности органов местного самоуправления Талдомского городского округа Московской области» на 2019-2024гг. (Приложение 1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Сектору информационного обеспечения разместить настоящее постановление на официальном сайте администрации Талдомского городского округа Московской области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 Контроль за исполнением настоящего постановления возложить на заместителя главы администрации Талдомского городского округа Московской области С. В. Курсову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Глава Талдомского городского округа Московской области                     В. Ю. Юдин</w:t>
      </w:r>
    </w:p>
    <w:p>
      <w:pPr>
        <w:pStyle w:val="Style1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1.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 постановлением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Талдомского городского округа</w:t>
      </w:r>
    </w:p>
    <w:p>
      <w:pPr>
        <w:pStyle w:val="Style16"/>
        <w:jc w:val="right"/>
        <w:rPr/>
      </w:pPr>
      <w:r>
        <w:rPr>
          <w:rFonts w:cs="Arial" w:ascii="Arial" w:hAnsi="Arial"/>
          <w:sz w:val="24"/>
          <w:szCs w:val="24"/>
        </w:rPr>
        <w:t>от 19.03.2019г. № 498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С изменениями от </w:t>
      </w:r>
      <w:r>
        <w:rPr>
          <w:rFonts w:cs="Arial" w:ascii="Arial" w:hAnsi="Arial"/>
          <w:sz w:val="24"/>
          <w:szCs w:val="24"/>
          <w:lang w:eastAsia="ru-RU"/>
        </w:rPr>
        <w:t>21.06.2019 № 1141</w:t>
      </w:r>
    </w:p>
    <w:p>
      <w:pPr>
        <w:pStyle w:val="Style16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, которые вносятся в муниципальную программу Талдом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eastAsia="Calibri" w:cs="Arial" w:ascii="Arial" w:hAnsi="Arial"/>
          <w:sz w:val="24"/>
          <w:szCs w:val="24"/>
        </w:rPr>
        <w:t>Развитие системы информирования населения о деятельности орга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естного самоуправления Талдомского городского округа Московской области» на 2019-2024г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. В разделе «паспорт муниципальной программы Развитие системы информирования населения о деятельности орг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местного самоуправления Талдомского городского округа Московской области» на 2019-2024гг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eastAsia="Calibri" w:cs="Arial" w:ascii="Arial" w:hAnsi="Arial"/>
          <w:sz w:val="24"/>
          <w:szCs w:val="24"/>
        </w:rPr>
        <w:t xml:space="preserve"> Паспорт муниципальной программы «Развитие системы информирования населения о деятельности орга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местного самоуправления Талдомского городского округа Московской области» на 2019-2024г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1142"/>
        <w:gridCol w:w="1448"/>
        <w:gridCol w:w="1360"/>
        <w:gridCol w:w="1361"/>
        <w:gridCol w:w="1488"/>
        <w:gridCol w:w="1594"/>
        <w:gridCol w:w="2127"/>
      </w:tblGrid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меститель главы администрации Талдомского городского округа</w:t>
            </w:r>
          </w:p>
        </w:tc>
      </w:tr>
      <w:tr>
        <w:trPr>
          <w:trHeight w:val="526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0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 Талдомского городского округа</w:t>
            </w:r>
          </w:p>
        </w:tc>
      </w:tr>
      <w:tr>
        <w:trPr>
          <w:trHeight w:val="468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0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Информирование населения муниципального образования Московской области об основных событиях социально-экономического развития, общественно-политической жизни, о деятельности органов местного самоуправления муниципального образования Московской области.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 Информирование населения муниципального образования посредством наружной рекламы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речень подпрограмм</w:t>
            </w:r>
          </w:p>
        </w:tc>
        <w:tc>
          <w:tcPr>
            <w:tcW w:w="10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ом числе по годам:</w:t>
            </w:r>
          </w:p>
        </w:tc>
        <w:tc>
          <w:tcPr>
            <w:tcW w:w="10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сходы  (тыс. рублей)</w:t>
            </w:r>
          </w:p>
        </w:tc>
      </w:tr>
      <w:tr>
        <w:trPr>
          <w:trHeight w:val="567" w:hRule="atLeast"/>
          <w:cantSplit w:val="true"/>
        </w:trPr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1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2г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4г.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осковской обла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313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70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48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48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486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48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4860</w:t>
            </w:r>
          </w:p>
        </w:tc>
      </w:tr>
      <w:tr>
        <w:trPr>
          <w:trHeight w:val="389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99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13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14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159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17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18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1925</w:t>
            </w:r>
          </w:p>
        </w:tc>
      </w:tr>
      <w:tr>
        <w:trPr>
          <w:trHeight w:val="433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412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Calibri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84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63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64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656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66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678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Calibri" w:cs="Arial" w:ascii="Arial" w:hAnsi="Arial"/>
          <w:sz w:val="24"/>
          <w:szCs w:val="24"/>
        </w:rPr>
        <w:t xml:space="preserve">2. Приложение 4 к программе «Развитие системы информирования населения о деятельности органов  местного самоуправления </w:t>
      </w:r>
    </w:p>
    <w:p>
      <w:pPr>
        <w:pStyle w:val="ConsPlusNormal"/>
        <w:rPr/>
      </w:pPr>
      <w:r>
        <w:rPr>
          <w:rFonts w:eastAsia="Calibri" w:cs="Arial" w:ascii="Arial" w:hAnsi="Arial"/>
          <w:sz w:val="24"/>
          <w:szCs w:val="24"/>
        </w:rPr>
        <w:t>Московской области» на 2019-2024гг.</w:t>
      </w:r>
      <w:r>
        <w:rPr>
          <w:rFonts w:cs="Arial" w:ascii="Arial" w:hAnsi="Arial"/>
          <w:sz w:val="24"/>
          <w:szCs w:val="24"/>
        </w:rPr>
        <w:t xml:space="preserve"> «Перечень мероприятий программы «Развитие системы информирования населения о деятельности органов местного самоуправления Московской области» </w:t>
      </w:r>
      <w:r>
        <w:rPr>
          <w:rFonts w:eastAsia="Calibri" w:cs="Arial" w:ascii="Arial" w:hAnsi="Arial"/>
          <w:sz w:val="24"/>
          <w:szCs w:val="24"/>
        </w:rPr>
        <w:t>внести изменения:</w:t>
      </w:r>
    </w:p>
    <w:p>
      <w:pPr>
        <w:pStyle w:val="ConsPlus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2835"/>
        <w:gridCol w:w="708"/>
        <w:gridCol w:w="1526"/>
        <w:gridCol w:w="1276"/>
        <w:gridCol w:w="992"/>
        <w:gridCol w:w="991"/>
        <w:gridCol w:w="992"/>
        <w:gridCol w:w="851"/>
        <w:gridCol w:w="992"/>
        <w:gridCol w:w="992"/>
        <w:gridCol w:w="1134"/>
        <w:gridCol w:w="145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и исполнения мероприятий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ём финансирования  мероприятия в 2019 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 финансирования по го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 выполнение мероприятия программ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ультаты выполнения мероприятий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  <w:bookmarkStart w:id="0" w:name="_Hlk508201071"/>
            <w:bookmarkStart w:id="1" w:name="_Hlk508201071"/>
            <w:bookmarkEnd w:id="1"/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2" w:right="-6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сновное мероприятие.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Информирование населения муниципального образования Московской области об основных событиях социально-экономического развития, общественно-политической жизни, о деятельности органов местного самоуправления муниципального образования Московской обла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7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344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5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5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5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5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53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ектор информационного обеспечения администрации Талдомского городского округ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нформирование населения муниципального образования Московской области об основных событиях социально-экономического развития, общественно-политической жизни, о деятельности органов местного самоуправления муниципального образования Московской области</w:t>
            </w:r>
          </w:p>
        </w:tc>
      </w:tr>
      <w:tr>
        <w:trPr>
          <w:trHeight w:val="4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3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Информирование населения муниципального образования Московской области об основных событиях социально-экономического развития, общественно-политической жизни, </w:t>
            </w:r>
            <w:r>
              <w:rPr>
                <w:rFonts w:eastAsia="Calibri" w:cs="Arial" w:ascii="Arial" w:hAnsi="Arial"/>
                <w:sz w:val="24"/>
                <w:szCs w:val="24"/>
                <w:u w:val="single"/>
              </w:rPr>
              <w:t>освещение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деятельности органов местного самоуправления муниципального образования Московской области в </w:t>
            </w:r>
            <w:r>
              <w:rPr>
                <w:rFonts w:eastAsia="Calibri" w:cs="Arial" w:ascii="Arial" w:hAnsi="Arial"/>
                <w:sz w:val="24"/>
                <w:szCs w:val="24"/>
                <w:u w:val="single"/>
              </w:rPr>
              <w:t>печатных СМИ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выходящих на территории муниципального образовани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3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34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ектор информационного обеспечения администрации Талдомского городского округ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Размещение информационных материалов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9 -24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0-1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1- 1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2 – 1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 1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4-15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формата А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4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нформирование населения муниципального образования Московской области о деятельности органов местного самоуправления путем изготовления и распространения (</w:t>
            </w:r>
            <w:r>
              <w:rPr>
                <w:rFonts w:eastAsia="Calibri" w:cs="Arial" w:ascii="Arial" w:hAnsi="Arial"/>
                <w:sz w:val="24"/>
                <w:szCs w:val="24"/>
                <w:u w:val="single"/>
              </w:rPr>
              <w:t>вещания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) на территории муниципального образования Московской области </w:t>
            </w:r>
            <w:r>
              <w:rPr>
                <w:rFonts w:eastAsia="Calibri" w:cs="Arial" w:ascii="Arial" w:hAnsi="Arial"/>
                <w:sz w:val="24"/>
                <w:szCs w:val="24"/>
                <w:u w:val="single"/>
              </w:rPr>
              <w:t>радио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ектор информационного обеспечения администрации Талдомского городского округ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Распространение (вещание) объемом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ину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9-40 мину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0- 43 мину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1 – 45 мину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2-48 мину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50 мину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4-53 мину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Информирование населения муниципального образования Московской области о деятельности органов местного самоуправления путем изготовления и распространения (вещания) на территории муниципального образования Московской области </w:t>
            </w:r>
            <w:r>
              <w:rPr>
                <w:rFonts w:eastAsia="Calibri" w:cs="Arial" w:ascii="Arial" w:hAnsi="Arial"/>
                <w:sz w:val="24"/>
                <w:szCs w:val="24"/>
                <w:u w:val="single"/>
              </w:rPr>
              <w:t>телепередач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5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ектор информационного обеспечения администрации Талдомского городского округ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змещение и информационных материалов объёмо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минут в год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9-4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0-43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1-44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2- 45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3-46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4-4700</w:t>
            </w:r>
          </w:p>
        </w:tc>
      </w:tr>
      <w:tr>
        <w:trPr>
          <w:trHeight w:val="6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нформирование населения муниципального образования Московской области о деятельности органов местного самоуправления муниципального образования Московской области путем размещения материалов и в электронных  СМИ, распространяемых в сети Интернет (сетевых изданиях).  Ведение информационных ресурсов и баз данных муниципального образования Московской обла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ектор информационного обеспечения администрации Талдомского городского округ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змещение и информационных материалов объёмом 5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общений в электронное СМИ. 150</w:t>
            </w:r>
          </w:p>
        </w:tc>
      </w:tr>
      <w:tr>
        <w:trPr>
          <w:trHeight w:val="6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нформирование населения муниципального образования путем изготовления и распространения полиграфической продукции о социально значимых вопросах в деятельности органов местного самоуправления муниципального образования Московской области, формирование положительного образа муниципального образования как социально ориентированного, комфортного для жизни и ведения предпринимательской деятельн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3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6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ектор информационного обеспечения администрации Талдомского городского округа 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зготовление полиграфической продукции к социально-значимым мероприятия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9-14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0-16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1-18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2-20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-22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4-23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нформирование населения муниципального образования о деятельности органов местного самоуправления муниципального образования Московской области посредством социальных сет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рганизация мониторинга СМИ, блогосферы, проведение медиа-исследований аудитории СМИ на территории  муниципального образ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ектор информационного обеспечения администрации Талдомского городского округ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готовка и мониторинг СМИ, блогосферы, проведение медиа-исследований аудитории СМИ на территории  Талдомского городского округа</w:t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уществление взаимодействия органов местного самоуправления с печатными СМИ в области подписки, доставки и распространения тиражей печатных изда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3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ектор информационного обеспечения администрации Талдомского городского округ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уществление подписки на печатные изд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- Общественно-политическая газета «Заря»-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65 </w:t>
            </w:r>
            <w:r>
              <w:rPr>
                <w:rFonts w:eastAsia="Calibri" w:cs="Arial" w:ascii="Arial" w:hAnsi="Arial"/>
                <w:sz w:val="24"/>
                <w:szCs w:val="24"/>
              </w:rPr>
              <w:t>компл./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- «Новости Подмосковья» областное издание- 65</w:t>
            </w:r>
            <w:r>
              <w:rPr>
                <w:rFonts w:eastAsia="Calibri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компл./год</w:t>
            </w:r>
          </w:p>
        </w:tc>
      </w:tr>
      <w:tr>
        <w:trPr>
          <w:trHeight w:val="5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сновное мероприятие.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нформирование населения муниципального образования посредством наружной рекла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68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4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нформирование населения муниципального образования посредством наружной рекламы</w:t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риведение в соответствие количества и фактического расположения рекламных конструкций на территор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ого образования Московской области согласованной Правительством Московской области схеме размещения рекламных конструкц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дел архитектуры и градостроительства, сектор инф. обеспечен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иведение в соответствие количества и фактического расположения рекламных конструкций на территории  Талдомского городского округа</w:t>
            </w:r>
          </w:p>
        </w:tc>
      </w:tr>
      <w:tr>
        <w:trPr>
          <w:trHeight w:val="3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ведение мероприятий, к которым обеспечено праздничное/тематическое оформление территории муниципального образования в соответствии с постановлением Правительства Московской области от 21.05.2014 № 363/16 «Об утверждении Методических рекомендаций по размещению и эксплуатации элементов праздничного, тематического и праздничного светового оформления на территории Московской области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4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9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ектор информационного обеспечения администрации Талдом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дел архитектуры и градостроительства,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ведение мероприятий, к которым обеспечено праздничное/тематическое оформление территории Талдомского городского округа</w:t>
            </w:r>
          </w:p>
        </w:tc>
      </w:tr>
      <w:tr>
        <w:trPr>
          <w:trHeight w:val="7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bookmarkStart w:id="2" w:name="OLE_LINK1"/>
            <w:r>
              <w:rPr>
                <w:rFonts w:eastAsia="Calibri" w:cs="Arial" w:ascii="Arial" w:hAnsi="Arial"/>
                <w:sz w:val="24"/>
                <w:szCs w:val="24"/>
              </w:rPr>
              <w:t>Средства бюджета Московской области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bookmarkStart w:id="3" w:name="P2820"/>
            <w:bookmarkEnd w:id="3"/>
            <w:r>
              <w:rPr>
                <w:rFonts w:eastAsia="Calibri" w:cs="Arial" w:ascii="Arial" w:hAnsi="Arial"/>
                <w:sz w:val="24"/>
                <w:szCs w:val="24"/>
              </w:rPr>
              <w:t xml:space="preserve">2.3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нформирование населения об основных социально-экономических событиях муниципального образования, а также о деятельности органов местного самоуправления посредством наружной рекла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9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9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ектор информационного обеспечения администрации Талдом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нформирование населения об основных социально-экономических событиях</w:t>
            </w:r>
          </w:p>
        </w:tc>
      </w:tr>
      <w:tr>
        <w:trPr>
          <w:trHeight w:val="4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bookmarkStart w:id="4" w:name="OLE_LINK34"/>
            <w:bookmarkStart w:id="5" w:name="OLE_LINK33"/>
            <w:bookmarkStart w:id="6" w:name="OLE_LINK32"/>
            <w:bookmarkStart w:id="7" w:name="OLE_LINK31"/>
            <w:bookmarkStart w:id="8" w:name="OLE_LINK30"/>
            <w:bookmarkStart w:id="9" w:name="OLE_LINK29"/>
            <w:bookmarkStart w:id="10" w:name="OLE_LINK28"/>
            <w:bookmarkStart w:id="11" w:name="OLE_LINK27"/>
            <w:bookmarkStart w:id="12" w:name="OLE_LINK26"/>
            <w:bookmarkStart w:id="13" w:name="OLE_LINK25"/>
            <w:bookmarkStart w:id="14" w:name="OLE_LINK22"/>
            <w:bookmarkStart w:id="15" w:name="OLE_LINK21"/>
            <w:bookmarkStart w:id="16" w:name="OLE_LINK20"/>
            <w:r>
              <w:rPr>
                <w:rFonts w:eastAsia="Calibri" w:cs="Arial" w:ascii="Arial" w:hAnsi="Arial"/>
                <w:sz w:val="24"/>
                <w:szCs w:val="24"/>
              </w:rPr>
              <w:t>Внебюджетные источники</w:t>
            </w:r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уществление мониторинга задолженности за установку и эксплуатацию рекламных конструкций и реализация мер по её взысканию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митет по имуществу Талдом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ектор информационного обеспечения администрации Талдомского городского округ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уществление мониторинга задолженности за установку и эксплуатацию рекламных конструкций и реализация мер по её взысканию</w:t>
            </w:r>
          </w:p>
        </w:tc>
      </w:tr>
      <w:tr>
        <w:trPr>
          <w:trHeight w:val="3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Всего по программе «Развитие системы информирования населения о деятельности органов местного самоуправления Московской области»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8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412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6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6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6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6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678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  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 xml:space="preserve">Средства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7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313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4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4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4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4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48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9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9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3. Приложение 5 к программе «Развитие системы информирования  населения о деятельности органов  местного самоуправления  Московской области» на 2019-2024гг. внести изменения  в «Обоснование финансовых ресурсов,  необходимых для реализации мероприятий муниципальной программы </w:t>
      </w:r>
      <w:r>
        <w:rPr>
          <w:rFonts w:cs="Arial" w:ascii="Arial" w:hAnsi="Arial"/>
          <w:sz w:val="24"/>
          <w:szCs w:val="24"/>
          <w:lang w:eastAsia="ru-RU"/>
        </w:rPr>
        <w:t>«Развитие системы информирования населения о деятельности органов местного самоуправления Московской области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647"/>
        <w:gridCol w:w="4880"/>
        <w:gridCol w:w="2610"/>
        <w:gridCol w:w="1525"/>
      </w:tblGrid>
      <w:tr>
        <w:trPr>
          <w:trHeight w:val="106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 мероприятия муниципальной программ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счет необходимых ресурсов на реализацию мероприят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щий объем финансовых ресурсов необходимых для реализации мероприятия, в том числе по годам (тыс.руб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нформирование населения муниципального образования  об основных событиях социально-экономического развития, общественно-политической жизни, освещение деятельности органов местного самоуправления муниципального образования  в печатных СМИ выходящих на территории муниципального образо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Бюджет Талдомского городского округ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C = (N1*S1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N1 –  20 количество полос формата А3 в год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S1 . –  12000.– стоимость 1 полосы формата А3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Цена сформирована по муниципальному заданию 2017 год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Всего:13474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9 – 3474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0 – 200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1 – 200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2 – 200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 –200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4- 200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Мероприятие 1.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нформирование населения муниципального образования  о деятельности органов местного самоуправления путем изготовления и распространения (вещания) на территории муниципального образования  радиопрограм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Cр = (N1*S1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N1 –  0 количество минут в год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S1 . –  0.– стоимость 1 минуты производства и распространения радиопередач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Цена сформирована по муниципальному заданию 2017 год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сего:60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9 –10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0 – 10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1 – 10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2 – 10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 –10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4 -10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роприятие 1.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нформирование  населения муниципального образования  о деятельности органов местного самоуправления путем изготовления и распространения (вещания) на территории муниципального образования  телепереда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Бюджет Талдомского городского округ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7" w:name="OLE_LINK58"/>
            <w:bookmarkStart w:id="18" w:name="OLE_LINK57"/>
            <w:bookmarkStart w:id="19" w:name="OLE_LINK56"/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C</w:t>
            </w:r>
            <w:r>
              <w:rPr>
                <w:rFonts w:eastAsia="Calibri" w:cs="Arial" w:ascii="Arial" w:hAnsi="Arial"/>
                <w:sz w:val="24"/>
                <w:szCs w:val="24"/>
              </w:rPr>
              <w:t>тк = (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eastAsia="Calibri" w:cs="Arial" w:ascii="Arial" w:hAnsi="Arial"/>
                <w:sz w:val="24"/>
                <w:szCs w:val="24"/>
              </w:rPr>
              <w:t>*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N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–  4200 количество минут в год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S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. –  595.– стоимость 1 минуты производства и распространения телепередач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bookmarkStart w:id="20" w:name="OLE_LINK58"/>
            <w:bookmarkStart w:id="21" w:name="OLE_LINK57"/>
            <w:bookmarkStart w:id="22" w:name="OLE_LINK56"/>
            <w:r>
              <w:rPr>
                <w:rFonts w:eastAsia="Calibri" w:cs="Arial" w:ascii="Arial" w:hAnsi="Arial"/>
                <w:sz w:val="24"/>
                <w:szCs w:val="24"/>
              </w:rPr>
              <w:t>Цена сформирована по муниципальному заданию 2017 года</w:t>
            </w:r>
            <w:bookmarkEnd w:id="20"/>
            <w:bookmarkEnd w:id="21"/>
            <w:bookmarkEnd w:id="22"/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сего: 15700 тыс. 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9 – 3200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0 – 250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1 – 250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2 – 250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 –250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4- 250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роприятие 1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Информирование населения муниципального образования  Московской области о деятельности органов местного самоуправления путем размещения материалов в электронных  СМИ, распространяемых в сети Интернет (сетевых изданиях).  Ведение информационных ресурсов и баз данных официального сайта органов местного самоуправления муниципального образования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инт = N*S мат +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eastAsia="Calibri" w:cs="Arial" w:ascii="Arial" w:hAnsi="Arial"/>
                <w:sz w:val="24"/>
                <w:szCs w:val="24"/>
              </w:rPr>
              <w:t>и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N -  100 – количество  материалов, размещаемых в сети Интернет за весь период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Sмат. – 0.– средняя стоимость подготовки и размещения одного информационного материала на порта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eastAsia="Calibri" w:cs="Arial" w:ascii="Arial" w:hAnsi="Arial"/>
                <w:sz w:val="24"/>
                <w:szCs w:val="24"/>
              </w:rPr>
              <w:t>ин.-ведение базы данных сайта в соответствии с тарифами - 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Цена сформирована на основании коммерческих предложений  2017 год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сего:60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9 – 10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0 – 10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1 – 10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2 – 10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 –10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4-10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роприятие 1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нформирование населения муниципального образования  путем изготовления и распространения полиграфической, иной продукции о социально значимых вопросах в деятельности органов местного самоуправления муниципального образования  формирование положительного образа муниципального образования как  социально ориентированного, комфортного для жизни и ведения предпринимательской деятельно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чатная и иная проду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пп =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eastAsia="Calibri" w:cs="Arial" w:ascii="Arial" w:hAnsi="Arial"/>
                <w:sz w:val="24"/>
                <w:szCs w:val="24"/>
              </w:rPr>
              <w:t>*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– 0- штук печатной продукции в г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eastAsia="Calibri" w:cs="Arial" w:ascii="Arial" w:hAnsi="Arial"/>
                <w:sz w:val="24"/>
                <w:szCs w:val="24"/>
              </w:rPr>
              <w:t>– 0 руб. – средняя стоимость изготовления и распространения одной штуки печатной  прод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Цена сформирована на основании коммерческих предложений  2017 год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сего:39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9 – 65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0 – 65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1 – 65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2 – 65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 –65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4-65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роприятие 1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нформирование населения  муниципального образования о деятельности органов местного самоуправления муниципального образования Московской области посредством социальных се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рганизация мониторинга СМИ, блогосферы, проведение медиа-исследований аудитории СМИ на территории  муниципального образо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пределах денежных средств муниципального образования   предусмотренных на основную деятельность подразд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есс-служб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сего:150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9 – 25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0 – 25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1 – 25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2 – 25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 –25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4-250 тыс. руб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Мероприятие 1.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уществление взаимодействия органов местного самоуправления с печатными СМИ в области подписки, доставки и распространения тиражей печатных изда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Бюджет Талдомского городского округ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пид= N1*S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N1 –  количество подписных комплектов – 43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S1 – 837. – стоимость 1 компл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Цена сформирована на основании коммерческих предложений  2017 год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сего: 215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9 – 36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0 – 25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1 – 36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2 – 36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 –36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4-360 тыс. ру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роприятие 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иведение в 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днк =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eastAsia="Calibri" w:cs="Arial" w:ascii="Arial" w:hAnsi="Arial"/>
                <w:sz w:val="24"/>
                <w:szCs w:val="24"/>
              </w:rPr>
              <w:t>*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– 0 планируемое количество демонтируемых конструк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– 0. стоимость демонтажа и транспортировки незаконно установленных рекламных конструкц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Цена сформирована на основании коммерческих предложений   по демонтажу незаконно установленных рекламных конструкций  2017 год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сего:120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9 – 20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0 – 20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1 – 20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2 – 20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 –20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роприятие 2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Проведение мероприятий, к которым обеспечено праздничное/тематическое оформление территории муниципального образования в соответствии с постановлением Правительства Московской области от 21.05.2014 №363/16 «Об утверждении Методических рекомендаций по размещению и эксплуатации элементов праздничного, тематического и праздничного светового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eastAsia="Calibri" w:cs="Arial" w:ascii="Arial" w:hAnsi="Arial"/>
                <w:sz w:val="24"/>
                <w:szCs w:val="24"/>
              </w:rPr>
              <w:t>оформления на территории Москов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счёт необходимых ресурсов на реализацию мероприятия производится на основании адресных муниципальных Проектов праздничного, тематического и праздничного светового оформления территории муниципального образования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сего:402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9 – 42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0 – 52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1 – 62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2 – 72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 –82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4-92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89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роприятие 2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нформирование населения об основных социально-экономических событиях муниципального образования, а также о деятельности органов местного самоуправления посредством наружной реклам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3" w:name="OLE_LINK55"/>
            <w:bookmarkStart w:id="24" w:name="OLE_LINK54"/>
            <w:r>
              <w:rPr>
                <w:rFonts w:eastAsia="Calibri" w:cs="Arial" w:ascii="Arial" w:hAnsi="Arial"/>
                <w:sz w:val="24"/>
                <w:szCs w:val="24"/>
              </w:rPr>
              <w:t xml:space="preserve">Срк=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eastAsia="Calibri" w:cs="Arial" w:ascii="Arial" w:hAnsi="Arial"/>
                <w:sz w:val="24"/>
                <w:szCs w:val="24"/>
              </w:rPr>
              <w:t>1*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N1 –  количество баннеров – 0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S1 – 0. – стоимость изготовления 1 банн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bookmarkStart w:id="25" w:name="OLE_LINK55"/>
            <w:bookmarkStart w:id="26" w:name="OLE_LINK54"/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Цена сформирована на основании коммерческих предложений  2017 года</w:t>
            </w:r>
            <w:bookmarkEnd w:id="25"/>
            <w:bookmarkEnd w:id="26"/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сего:99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9 – 14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0 – 15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1 – 16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2 – 17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 –18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4-190 тыс. ру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роприятие 2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уществление мониторинга задолженности за установку и эксплуатацию рекламных конструкций и реализация мер по её взыска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 пределах денежных средств муниципального образования   предусмотренных на основную деятельность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сего:60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9 – 10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0 – 10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1 – 10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2 – 10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 –100 тыс. р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4-100 тыс. ру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14:00Z</dcterms:created>
  <dc:creator>SIO01</dc:creator>
  <dc:description/>
  <cp:keywords/>
  <dc:language>en-US</dc:language>
  <cp:lastModifiedBy>SIO01</cp:lastModifiedBy>
  <cp:lastPrinted>2019-06-19T10:22:00Z</cp:lastPrinted>
  <dcterms:modified xsi:type="dcterms:W3CDTF">2019-07-05T14:00:00Z</dcterms:modified>
  <cp:revision>3</cp:revision>
  <dc:subject/>
  <dc:title/>
</cp:coreProperties>
</file>